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rFonts w:ascii="Book Antiqua" w:hAnsi="Book Antiqua" w:cs="Arial"/>
          <w:b/>
          <w:b/>
          <w:sz w:val="26"/>
          <w:szCs w:val="26"/>
        </w:rPr>
      </w:pPr>
      <w:bookmarkStart w:id="0" w:name="_Hlk151983020"/>
      <w:bookmarkStart w:id="1" w:name="_Hlk120786717"/>
      <w:bookmarkEnd w:id="0"/>
      <w:bookmarkEnd w:id="1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Start w:id="2" w:name="_Hlk120786717"/>
      <w:bookmarkEnd w:id="2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  <w:bookmarkStart w:id="3" w:name="_Hlk151983020"/>
      <w:bookmarkStart w:id="4" w:name="_Hlk151983020"/>
      <w:bookmarkEnd w:id="4"/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dorośli od 18 do 64 lat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 Konkursu zapisało się 29 uczestników.</w:t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czestnik z nr 28 nie wziął udziału w przesłuchaniach konkursowy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28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5" w:name="_Hlk89551915"/>
      <w:bookmarkEnd w:id="5"/>
      <w:r>
        <w:rPr>
          <w:rFonts w:cs="Arial" w:ascii="Book Antiqua" w:hAnsi="Book Antiqua"/>
          <w:b/>
          <w:sz w:val="26"/>
          <w:szCs w:val="26"/>
        </w:rPr>
        <w:t xml:space="preserve">I nagrodę w wysokości 1 2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6" w:name="_Hlk89551915"/>
      <w:bookmarkEnd w:id="6"/>
      <w:r>
        <w:rPr>
          <w:rFonts w:cs="Arial" w:ascii="Book Antiqua" w:hAnsi="Book Antiqua"/>
          <w:sz w:val="26"/>
          <w:szCs w:val="26"/>
        </w:rPr>
        <w:t>Niemyjski Teodo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alewski Mateusz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bookmarkStart w:id="7" w:name="_Hlk89551895"/>
      <w:bookmarkEnd w:id="7"/>
      <w:r>
        <w:rPr>
          <w:rFonts w:cs="Arial" w:ascii="Book Antiqua" w:hAnsi="Book Antiqua"/>
          <w:b/>
          <w:sz w:val="26"/>
          <w:szCs w:val="26"/>
        </w:rPr>
        <w:t xml:space="preserve">II nagrodę w wysokości 9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8" w:name="_Hlk89551895"/>
      <w:bookmarkEnd w:id="8"/>
      <w:r>
        <w:rPr>
          <w:rFonts w:cs="Arial" w:ascii="Book Antiqua" w:hAnsi="Book Antiqua"/>
          <w:sz w:val="26"/>
          <w:szCs w:val="26"/>
        </w:rPr>
        <w:t>Zalewski Jarosław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bookmarkStart w:id="9" w:name="_Hlk89551868"/>
      <w:bookmarkEnd w:id="9"/>
      <w:r>
        <w:rPr>
          <w:rFonts w:cs="Arial" w:ascii="Book Antiqua" w:hAnsi="Book Antiqua"/>
          <w:b/>
          <w:sz w:val="26"/>
          <w:szCs w:val="26"/>
        </w:rPr>
        <w:t xml:space="preserve">III nagrodę w wysokości 7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10" w:name="_Hlk151983139"/>
      <w:bookmarkEnd w:id="10"/>
      <w:r>
        <w:rPr>
          <w:rFonts w:cs="Arial" w:ascii="Book Antiqua" w:hAnsi="Book Antiqua"/>
          <w:sz w:val="26"/>
          <w:szCs w:val="26"/>
        </w:rPr>
        <w:t>Kaczmarska Izabel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embrowski Andrzej z Dzierzb Szlachec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6"/>
          <w:szCs w:val="26"/>
        </w:rPr>
      </w:pPr>
      <w:r>
        <w:rPr>
          <w:rFonts w:cs="Arial" w:ascii="Book Antiqua" w:hAnsi="Book Antiqua"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bookmarkStart w:id="11" w:name="_Hlk89551868"/>
      <w:bookmarkEnd w:id="11"/>
      <w:r>
        <w:rPr>
          <w:rFonts w:cs="Arial" w:ascii="Book Antiqua" w:hAnsi="Book Antiqua"/>
          <w:b/>
          <w:bCs/>
          <w:sz w:val="26"/>
          <w:szCs w:val="26"/>
        </w:rPr>
        <w:t>Wyróżnienia w wysokości 2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ondarczuk Paweł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łaguz Mariu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iedoruk Paweł z Ciechanowc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łaguz Paweł z Wieski Wieś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Gałaguz Stanisław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artaczuk Przemysław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zadkowski Mateusz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Oleszczuk Darius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aroszewski Jarosław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adziszewski Łukasz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odlewski Piotr z Janczewa Sukman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Jurczak Maciej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Skowera Piotr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Maliszewski Toma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Skowera Roman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Zdziarski Andrzej z Bagat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Gawrysiuk Grzegor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bookmarkStart w:id="12" w:name="_Hlk151983139"/>
      <w:bookmarkEnd w:id="12"/>
      <w:r>
        <w:rPr>
          <w:rFonts w:cs="Arial" w:ascii="Book Antiqua" w:hAnsi="Book Antiqua"/>
          <w:sz w:val="26"/>
          <w:szCs w:val="26"/>
        </w:rPr>
        <w:t>Zalewska Ewelina z Dobrego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Maliszewski Mariu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mańczuk Mateusz z Kr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miński Paweł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miński Piot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oc Wiesław z Koców Basi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13" w:name="_Hlk151982992"/>
      <w:bookmarkEnd w:id="13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  <w:bookmarkStart w:id="14" w:name="_Hlk151982992"/>
      <w:bookmarkStart w:id="15" w:name="_Hlk151982992"/>
      <w:bookmarkEnd w:id="15"/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Wojciech Bogucki</dc:creator>
  <dc:description/>
  <cp:keywords/>
  <dc:language>en-US</dc:language>
  <cp:lastModifiedBy>Magdalena Żygoń</cp:lastModifiedBy>
  <cp:lastPrinted>2023-12-02T19:54:00Z</cp:lastPrinted>
  <dcterms:modified xsi:type="dcterms:W3CDTF">2023-12-02T18:56:00Z</dcterms:modified>
  <cp:revision>15</cp:revision>
  <dc:subject/>
  <dc:title>Ciechanowiec 2009</dc:title>
</cp:coreProperties>
</file>